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227" w:hanging="0"/>
        <w:jc w:val="center"/>
        <w:rPr/>
      </w:pPr>
      <w:r>
        <w:rPr/>
        <w:t>Приложение</w:t>
        <w:br/>
        <w:t>к общим требованиям к методике прогнозирования поступлений доходов в бюджет</w:t>
      </w:r>
      <w:r>
        <w:rPr>
          <w:i/>
          <w:iCs/>
        </w:rPr>
        <w:t xml:space="preserve"> </w:t>
      </w:r>
      <w:r>
        <w:rPr>
          <w:iCs/>
        </w:rPr>
        <w:t>сельского поселения Поддубровский сельсовет Усманского муниципального района</w:t>
      </w:r>
      <w:r>
        <w:rPr/>
        <w:t xml:space="preserve"> Липецкой области Российской Федерации</w:t>
      </w:r>
    </w:p>
    <w:p>
      <w:pPr>
        <w:pStyle w:val="Normal"/>
        <w:spacing w:before="0" w:after="240"/>
        <w:ind w:left="11227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</w:t>
        <w:br/>
        <w:t>от 14.09.2021 № 1557)</w:t>
      </w:r>
    </w:p>
    <w:p>
      <w:pPr>
        <w:pStyle w:val="Normal"/>
        <w:spacing w:before="0" w:after="240"/>
        <w:ind w:left="8930" w:hanging="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МЕТОДИКА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ирования поступлений доходов в бюджет </w:t>
      </w:r>
      <w:r>
        <w:rPr>
          <w:bCs/>
          <w:iCs/>
          <w:sz w:val="28"/>
          <w:szCs w:val="28"/>
        </w:rPr>
        <w:t xml:space="preserve">сельского поселения Поддубровский сельсовет Усманского муниципального района </w:t>
      </w:r>
      <w:r>
        <w:rPr>
          <w:bCs/>
          <w:sz w:val="28"/>
          <w:szCs w:val="28"/>
        </w:rPr>
        <w:t>Липецкой области Российской Федерац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715"/>
        <w:gridCol w:w="2247"/>
        <w:gridCol w:w="1547"/>
        <w:gridCol w:w="2191"/>
        <w:gridCol w:w="2191"/>
        <w:gridCol w:w="1659"/>
        <w:gridCol w:w="1741"/>
        <w:gridCol w:w="185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асче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казател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расче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= Нп x К + В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N - прогноз поступления арендной платы за землю в бюджет сельского поселения,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п - сумма начисленных платежей по арендной плате за землю в бюджет сельского поселения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– коэффициент, учитывающий индексацию нормативной цены земли.</w:t>
            </w:r>
          </w:p>
          <w:p>
            <w:pPr>
              <w:pStyle w:val="ConsPlusNormal"/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 - оценка выпадающих (дополнительных) доходов от сдачи в аренду земли в связи с выбытием (приобретением) объектов аренды (продажа(передача) земельных участков , заключение дополнительных договоров, изменение видов целевого использования и др.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данных: реестр договоров аренды</w:t>
            </w:r>
          </w:p>
        </w:tc>
      </w:tr>
      <w:tr>
        <w:trPr>
          <w:trHeight w:val="33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5100000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 = (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3) +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2) +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1) +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) /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 = (Ро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/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) * 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3)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2)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1) – фактическое значение годовых поступлений за три отчетных года;</w:t>
            </w:r>
          </w:p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Р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 – ожидаемый объем поступлений в текущем финансовом году</w:t>
            </w:r>
          </w:p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Ро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 фактическое значение поступлений за истекший период текущего года;</w:t>
            </w:r>
          </w:p>
          <w:p>
            <w:pPr>
              <w:pStyle w:val="ConsPlus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trHeight w:val="1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0000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расчет усред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= (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тг – Сс + Су) * 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- прогноз поступления доходов от сдачи в аренду имущества в бюджет сельского поселения в очередном финансовом году,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тг - сумма начисленных платежей по арендной плате за недвижимое имущество в бюджет сельского поселения в текущем финансовом году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 – сумма снижения поступлений арендной платы за имущество в связи с планируемым сокращением площадей имущества, сдаваемого в аренду, в очередном финансовом году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 –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– прогнозируемый коэффициент-дефлятор, применяемый к ставке арендной платы либо к оценочной стоимости имущества в прогнозируемом год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данных: реестр договоров арен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1000001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годовых объемов фактического поступления соответствующих доходов за предшествующие три года по данным отчетов об исполнении бюджета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1000004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расчет усред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 = Ст * П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 – объем доходов от реализации имуществ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 – средняя стоимость одного квадратного метра объектов недвижимости, сложившаяся по результатам торгов, проведенных в году, предшествующему расчетному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 – площадь объектов недвижимости, подлежащих реализации в очередном финансовом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1000004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расчет усред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= ПА1 + ПА2 + …+ПА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А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прогноз поступления доходов от продажи материальных и нематериальных активов;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вид объекта, планируемого к реализаци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А1, ПА2, ПА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, - сумма доходов от продажи материальных и нематериальных активов по каждому объекту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того вид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40501000004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продажи нематериальных активов, находящихся в собственности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расч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= ПА1 + ПА2 + …+ПА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sz w:val="16"/>
                <w:szCs w:val="16"/>
              </w:rPr>
              <w:t>ПА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прогноз поступления доходов от продажи материальных и нематериальных активов;</w:t>
            </w:r>
          </w:p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вид объекта, планируемого к реализации;</w:t>
            </w:r>
          </w:p>
          <w:p>
            <w:pPr>
              <w:pStyle w:val="ConsPlusNormal"/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1, ПА2, ПА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, - сумма доходов от продажи материальных и нематериальных активов по каждому объекту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того ви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1000004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расч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=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x К х Н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ся на основании прогноза продаж земельных участков, находящихся в собственности сельского поселения на очередной финансовый год и плановый период.</w:t>
            </w:r>
          </w:p>
          <w:p>
            <w:pPr>
              <w:pStyle w:val="ConsPlusNormal"/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м формирования доходов от продажи земельных участков являются обращения физических и юридических лиц, а также акты установления выкупной стоимости земельных участк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- прогноз поступлений доходов от продажи земли в бюджет района в очередном финансовом году,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- площадь земельных участков, подлежащих продаже в расчетном году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– средняя стоимость одного квадратного метра земельных участков соответствующей зоны, подлежащих продаже в расчетном году , определяемая исходя из результатов торгов года, предшествующего расчетному и с учетом иных факторов , влияющих на формирование цен на земельные участки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З – норматив зачисления в бюджет от аренды земельных участков на очередной финансовый год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10100000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г = ((Шрг-1 + Шрг-2 + Шрг-3)/3) + (-) Д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усредненных годовых  объемов фактического поступления соответствующих доходов за предшествующие 3 года по данным отчетов об исполнении бюджета сельского поселения, законодательства, устанавливающего меры ответственности за правонарушения. В случае наличия задолженности на начало текущего финансового года в прогнозе поступлений учитывается ее взыскание (исходя из планируемых мероприятий по взысканию задолженности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Шрг-1 – сумма ожидаемого поступления штрафа в бюджет сельского поселения в году, предшествующем расчетному;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Шрг-2 – фактическое поступление штрафа в бюджет сельского поселения в отчетном финансовом году;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Шрг-3 - фактическое поступление штрафа в бюджет сельского поселения в году, предшествующему отчетному финансовому году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г – сумма дополнительных или выпадающих доходов районного бюджета по штрафу в расчетном году, за счет изменения налогового и бюджетного законодательства и иных факторов , оказывающих влияние на изменение суммы штраф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90100000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г = ((Шрг-1 + Шрг-2 + Шрг-3)/3) + (-) Д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усредненных годовых  объемов фактического поступления соответствующих доходов за предшествующие 3 года по данным отчетов об исполнении бюджета сельского поселения, законодательства, устанавливающего меры ответственности за правонарушения. В случае наличия задолженности на начало текущего финансового года в прогнозе поступлений учитывается ее взыскание (исходя из планируемых мероприятий по взысканию задолженности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sz w:val="16"/>
                <w:szCs w:val="16"/>
              </w:rPr>
              <w:t>Шрг-1 – сумма ожидаемого поступления штрафа в бюджет сельского поселения в году, предшествующем расчетному;</w:t>
            </w:r>
          </w:p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sz w:val="16"/>
                <w:szCs w:val="16"/>
              </w:rPr>
              <w:t>Шрг-2 – фактическое поступление штрафа в бюджет сельского поселения в отчетном финансовом году;</w:t>
            </w:r>
          </w:p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sz w:val="16"/>
                <w:szCs w:val="16"/>
              </w:rPr>
              <w:t>Шрг-3 - фактическое поступление штрафа в бюджет сельского поселения в году, предшествующему отчетному финансовому году;</w:t>
            </w:r>
          </w:p>
          <w:p>
            <w:pPr>
              <w:pStyle w:val="ConsPlusNormal"/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г – сумма дополнительных или выпадающих доходов районного бюджета по штрафу в расчетном году, за счет изменения налогового и бюджетного законодательства и иных факторов , оказывающих влияние на изменение суммы штраф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1000001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 зачисляемые в бюджеты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отнесенные к невыясненным поступлениям подлежат уточнению (выяснению) в течении финансового года, в связи с этим расчет прогноза поступлений по коду «невыясненные поступления, зачисляемые в  бюджеты сельских поселений» на очередной финансовый год и плановый период, не производятся. В связи с необходимостью обеспечения выполнения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пеней и штрафов по ним, предусмотренного пунктом 2 статьи 160.1 Бюджетного кодекса Российской Федерации, невыясненные поступления, зачисляемые в бюджет сельского поселения, прогнозируются равными нул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0501000001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расче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 = (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3) +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2) 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1) +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) 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 = (Ро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/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) * 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3)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2)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1) – фактическое значение годовых поступлений за три отчетных года;</w:t>
            </w:r>
          </w:p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Р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 – ожидаемый объем поступлений в текущем финансовом году</w:t>
            </w:r>
          </w:p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Ро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 фактическое значение поступлений за истекший период текущего года;</w:t>
            </w:r>
          </w:p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– количество месяцев истекшего периода текущего год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4030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расче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 = (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3) +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2) 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1) +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) 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 = (Ро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/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) * 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3)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2)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1) – фактическое значение годовых поступлений за три отчетных года;</w:t>
            </w:r>
          </w:p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sz w:val="16"/>
                <w:szCs w:val="16"/>
              </w:rPr>
              <w:t>Р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 – ожидаемый объем поступлений в текущем финансовом году</w:t>
            </w:r>
          </w:p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sz w:val="16"/>
                <w:szCs w:val="16"/>
              </w:rPr>
              <w:t>Ро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 фактическое значение поступлений за истекший период текущего года;</w:t>
            </w:r>
          </w:p>
          <w:p>
            <w:pPr>
              <w:pStyle w:val="ConsPlusNormal"/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trHeight w:val="35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2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001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5491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9999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302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77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299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программы</w:t>
              </w:r>
            </w:hyperlink>
            <w:r>
              <w:rPr>
                <w:sz w:val="16"/>
                <w:szCs w:val="16"/>
              </w:rPr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467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19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55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76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7112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7576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00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из местных бюдже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9999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14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024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054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5000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Поддубровский 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0010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прогнозируемого объема возврата таких средств в очередном финансовом год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orient="landscape" w:w="16838" w:h="11906"/>
      <w:pgMar w:left="567" w:right="567" w:gutter="0" w:header="397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> </w:t>
      </w:r>
      <w:r>
        <w:rPr/>
        <w:t>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> </w:t>
      </w:r>
      <w:r>
        <w:rPr/>
        <w:t>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2D84F869A52E2517D06BB5754EE4D181D9328BDCEEDB5F181D2243AC6B9DE36D3A6024B15C4DE0759DA7F853520659C1243850574A024f4h5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4:00Z</dcterms:created>
  <dc:creator>КонсультантПлюс</dc:creator>
  <dc:description/>
  <cp:keywords/>
  <dc:language>en-US</dc:language>
  <cp:lastModifiedBy>Asus</cp:lastModifiedBy>
  <cp:lastPrinted>2021-12-14T14:30:00Z</cp:lastPrinted>
  <dcterms:modified xsi:type="dcterms:W3CDTF">2022-01-20T10:54:00Z</dcterms:modified>
  <cp:revision>2</cp:revision>
  <dc:subject/>
  <dc:title/>
</cp:coreProperties>
</file>